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iCs/>
          <w:caps/>
          <w:sz w:val="22"/>
          <w:szCs w:val="22"/>
        </w:rPr>
        <w:t xml:space="preserve">wzór </w:t>
      </w:r>
      <w:r>
        <w:rPr>
          <w:rFonts w:cs="Arial" w:ascii="Arial" w:hAnsi="Arial"/>
          <w:caps/>
          <w:sz w:val="22"/>
          <w:szCs w:val="22"/>
        </w:rPr>
        <w:t>sprawozdaniA miesiĘcznego SPORZĄDZANEGO PRZEZ podmiot odbierającY odpady zielone od właścicieli nieruchomośći zamieszkałych w zabudowie wielorodzinnej w sektorze…</w:t>
      </w:r>
    </w:p>
    <w:p>
      <w:pPr>
        <w:pStyle w:val="Normal"/>
        <w:tabs>
          <w:tab w:val="clear" w:pos="357"/>
          <w:tab w:val="left" w:pos="851" w:leader="none"/>
        </w:tabs>
        <w:spacing w:lineRule="auto" w:line="360" w:before="240" w:after="0"/>
        <w:ind w:left="1134" w:hanging="850"/>
        <w:jc w:val="both"/>
        <w:rPr>
          <w:rFonts w:ascii="Arial" w:hAnsi="Arial" w:cs="Arial"/>
          <w:caps/>
          <w:sz w:val="22"/>
          <w:szCs w:val="22"/>
          <w:vertAlign w:val="superscript"/>
        </w:rPr>
      </w:pPr>
      <w:r>
        <w:rPr>
          <w:rFonts w:cs="Arial" w:ascii="Arial" w:hAnsi="Arial"/>
          <w:caps/>
          <w:sz w:val="22"/>
          <w:szCs w:val="22"/>
          <w:vertAlign w:val="superscript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9"/>
        <w:gridCol w:w="785"/>
        <w:gridCol w:w="151"/>
        <w:gridCol w:w="54"/>
        <w:gridCol w:w="417"/>
        <w:gridCol w:w="220"/>
        <w:gridCol w:w="558"/>
        <w:gridCol w:w="435"/>
        <w:gridCol w:w="109"/>
        <w:gridCol w:w="112"/>
        <w:gridCol w:w="209"/>
        <w:gridCol w:w="272"/>
        <w:gridCol w:w="266"/>
        <w:gridCol w:w="360"/>
        <w:gridCol w:w="269"/>
        <w:gridCol w:w="380"/>
        <w:gridCol w:w="610"/>
        <w:gridCol w:w="103"/>
        <w:gridCol w:w="2191"/>
        <w:gridCol w:w="38"/>
      </w:tblGrid>
      <w:tr>
        <w:trPr/>
        <w:tc>
          <w:tcPr>
            <w:tcW w:w="5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RAWOZDANI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zielone od właścicieli nieruchomoŚci zamieszkał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za okres……………….. 20...... roku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res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ASTO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. ARMII KRAJOWEJ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-456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. DANE PODMIOTU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bierającego odpady zielone od właścicieli nieruchomości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rejestro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 lub nazwa podmiotu</w:t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znaczenie siedziby i adres</w:t>
            </w:r>
          </w:p>
        </w:tc>
      </w:tr>
      <w:tr>
        <w:trPr>
          <w:trHeight w:val="590" w:hRule="atLeast"/>
        </w:trPr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two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</w:tr>
      <w:tr>
        <w:trPr>
          <w:trHeight w:val="590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2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domu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lokalu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</w:t>
            </w:r>
          </w:p>
        </w:tc>
      </w:tr>
      <w:tr>
        <w:trPr>
          <w:trHeight w:val="1304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86" w:leader="none"/>
              </w:tabs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. masa odebranych odpadów zielonych i pozostałości z sortowania oraz sposobie ich zagospodar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59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zostały przekazane odpady zielon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ebranych odpadów komuna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odebranych odpadów komunalnych </w:t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II. MasA odpadów zielonych ulegających biodegradacji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6)</w:t>
            </w:r>
          </w:p>
        </w:tc>
      </w:tr>
      <w:tr>
        <w:trPr>
          <w:trHeight w:val="590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zielo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iąc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kładowiska, na które przekazano odpady komunalne ulegające biodegradacji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instalacji, </w:t>
              <w:br/>
              <w:t>do której przekazano odpady komunalne ulegające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od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sa odpadów komunalnych ulegających biodegradacji nieprzekazanych do składowania na składowiska odpadów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Mg]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sób zagospodarowani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odpadów komunalnych ulegających biodegradacji 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IV. LICZBA PUNKTÓW WYWOZOWYCH, Z KTÓRYCH ZOSTAŁY ODEBRANE ODPADY ZIELONE W RAMACH REALIZACJI UMOWY ODBIORU I ZAGOSPODAROWANIA ODPADÓW ZIELONYCH</w:t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V. LICZBA UDOSTĘPNIONYCH KONTENERÓW, W RAMACH REALIZACJI UMOWY ODBIORU I ZAGOSPODAROWANIA ODPADÓW ZIELONYCH</w:t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Kontenery o pojemności do 5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enery o pojemności 5 m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i powyżej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</w:t>
            </w:r>
            <w:r>
              <w:rPr>
                <w:rFonts w:cs="Arial" w:ascii="Arial" w:hAnsi="Arial"/>
                <w:b/>
                <w:bCs/>
                <w:caps/>
              </w:rPr>
              <w:t xml:space="preserve">. WSKAZANIE PUNKTóW WYWOZOWYCH w którYCH właściciele nieruchomości zbierają odpady komunalne w sposób niezgodny </w:t>
              <w:br/>
              <w:t>z regulaminem utrzymania czystości i porządku na terenie gminy</w:t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punktu wywozowego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nieruchomości</w:t>
            </w:r>
          </w:p>
        </w:tc>
      </w:tr>
      <w:tr>
        <w:trPr>
          <w:trHeight w:val="590" w:hRule="atLeast"/>
        </w:trPr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3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I.DANE OSOBY WYPEŁNIAJĄCEJ SPRAWOZDANI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isk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Telefon służbowy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  <w:tc>
          <w:tcPr>
            <w:tcW w:w="3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Faks służbowy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  <w:t>E-mail służbowy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  <w:p>
            <w:pPr>
              <w:pStyle w:val="Normal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6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aśnienia: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umer rejestrowy, o którym mowa w art. 9c ust. 7 ustawy z dnia 13 września 1996 r.  o utrzymaniu czystości i porządku w gminach (Dz. U. z 2012 r., poz. 391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podmiot odbierający odpady komunalne prowadzi segregację odebranych odpadów komunalnych w sortowni, niebędącej częścią regionalnej instalacji do przetwarzania odpadów komunalnych, to w części tej powinny również zostać uwzględnione pozostałości z sortowania odpadów komunalnych.  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zwa i adres podmiotu posiadającego zezwolenie na zbieranie i transport odpadów, któremu przekazano odebrane odpady komunalne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ozporządzeniem Ministra Środowiska z dnia 27 września 2001 r. w sprawie katalogu odpadów (Dz. U. Nr 112, poz. 1206)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rzez sposób zagospodarowania odpadów komunalnych rozumie się procesy odzysku wymienione w załączniku nr 5 do ustawy z dnia 27 kwietnia 2001 r. o odpadach (Dz. U. z 2010 r. Nr 185, poz. 1243, z późn. zm.) oraz procesy unieszkodliwiania odpadów, wymienione w załączniku nr 6 do tej ustawy</w:t>
      </w:r>
      <w:r>
        <w:rPr>
          <w:rStyle w:val="Odwoaniedokomentarza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przypadku przekazywania odpadów do instalacji prowadzącej sortowanie należy wpisać proces R15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</w:r>
    </w:p>
    <w:p>
      <w:pPr>
        <w:pStyle w:val="Akapitzlist"/>
        <w:numPr>
          <w:ilvl w:val="0"/>
          <w:numId w:val="2"/>
        </w:numPr>
        <w:tabs>
          <w:tab w:val="left" w:pos="357" w:leader="none"/>
          <w:tab w:val="left" w:pos="567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sposób zagospodarowania odpadów komunalnych ulegających biodegradacji rozumie się: kompostowanie, mechaniczno-biologiczne przetwarzanie, fermentację, inne biologiczne procesy przekształcania, termiczne przekształcanie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52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vertAlign w:val="superscript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cs="Times New Roman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vertAlign w:val="superscript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3"/>
      </w:numPr>
      <w:ind w:left="357" w:hanging="35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2:00Z</dcterms:created>
  <dc:creator>p08241</dc:creator>
  <dc:description/>
  <dc:language>en-US</dc:language>
  <cp:lastModifiedBy>Wydział Inoformatyki</cp:lastModifiedBy>
  <cp:lastPrinted>2014-02-10T13:14:00Z</cp:lastPrinted>
  <dcterms:modified xsi:type="dcterms:W3CDTF">2015-02-12T06:4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